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75" w:hRule="atLeast"/>
        </w:trPr>
        <w:tc>
          <w:tcPr>
            <w:tcW w:w="10580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FT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刚性测杆式 液位传感器</w:t>
            </w:r>
          </w:p>
        </w:tc>
      </w:tr>
      <w:tr>
        <w:trPr/>
        <w:tc>
          <w:tcPr>
            <w:tcW w:w="10580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80"/>
            </w:tblGrid>
            <w:tr>
              <w:trPr/>
              <w:tc>
                <w:tcPr>
                  <w:tcW w:w="105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5"/>
                    <w:gridCol w:w="168"/>
                    <w:gridCol w:w="5127"/>
                  </w:tblGrid>
                  <w:tr>
                    <w:trPr/>
                    <w:tc>
                      <w:tcPr>
                        <w:tcW w:w="5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138805" cy="19989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8805" cy="1998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刚性测杆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传感器，采用标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18X1.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M20x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螺纹接口安装方式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正面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侧面出线，便于客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选择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。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等级高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功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提供双界面液位测量（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气、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水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3"/>
                    <w:gridCol w:w="4367"/>
                    <w:gridCol w:w="4365"/>
                    <w:gridCol w:w="35"/>
                  </w:tblGrid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DC; 0~10VDC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TU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，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/RS422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1mm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迟    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滞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温度系数</w:t>
                        </w:r>
                      </w:p>
                    </w:tc>
                    <w:tc>
                      <w:tcPr>
                        <w:tcW w:w="87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007%F.S./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普通型、隔爆型、本安型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螺纹安装，安装法兰（可选）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 资料下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Modbus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 资料下载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/>
                    <w:tc>
                      <w:tcPr>
                        <w:tcW w:w="10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4130" w:dyaOrig="75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528.45pt;height:281.05pt" filled="f" o:ole="">
                              <v:imagedata r:id="rId6" o:title=""/>
                            </v:shape>
                            <o:OLEObject Type="Embed" ProgID="" ShapeID="ole_rId5" DrawAspect="Content" ObjectID="_1940376761" r:id="rId5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  <w:gridCol w:w="5215"/>
                  </w:tblGrid>
                  <w:tr>
                    <w:trPr/>
                    <w:tc>
                      <w:tcPr>
                        <w:tcW w:w="10430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示意</w:t>
                        </w:r>
                      </w:p>
                    </w:tc>
                  </w:tr>
                  <w:tr>
                    <w:trPr/>
                    <w:tc>
                      <w:tcPr>
                        <w:tcW w:w="1043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7"/>
                    <w:gridCol w:w="5893"/>
                  </w:tblGrid>
                  <w:tr>
                    <w:trPr/>
                    <w:tc>
                      <w:tcPr>
                        <w:tcW w:w="10430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法兰尺寸</w:t>
                        </w:r>
                      </w:p>
                    </w:tc>
                  </w:tr>
                  <w:tr>
                    <w:trPr/>
                    <w:tc>
                      <w:tcPr>
                        <w:tcW w:w="4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3519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23" r="-1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35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93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4"/>
                          <w:gridCol w:w="2288"/>
                          <w:gridCol w:w="2288"/>
                        </w:tblGrid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代码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-1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规格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80-PN2.0MPa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80-PN5.0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2.5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8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n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d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国标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GB9123.1-2000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GB9123.1-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气连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0"/>
                    <w:gridCol w:w="367"/>
                    <w:gridCol w:w="367"/>
                    <w:gridCol w:w="2260"/>
                    <w:gridCol w:w="2219"/>
                    <w:gridCol w:w="368"/>
                    <w:gridCol w:w="367"/>
                    <w:gridCol w:w="2262"/>
                  </w:tblGrid>
                  <w:tr>
                    <w:trPr/>
                    <w:tc>
                      <w:tcPr>
                        <w:tcW w:w="2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2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7:00Z</dcterms:created>
  <dc:creator>User</dc:creator>
  <dc:description/>
  <cp:keywords/>
  <dc:language>en-US</dc:language>
  <cp:lastModifiedBy>User</cp:lastModifiedBy>
  <dcterms:modified xsi:type="dcterms:W3CDTF">2014-12-23T13:27:00Z</dcterms:modified>
  <cp:revision>5</cp:revision>
  <dc:subject/>
  <dc:title> 液位传感器-LH系列-刚性测杆式</dc:title>
</cp:coreProperties>
</file>