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375" w:hRule="atLeast"/>
        </w:trPr>
        <w:tc>
          <w:tcPr>
            <w:tcW w:w="944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D2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分体式位移传感器</w:t>
            </w:r>
          </w:p>
        </w:tc>
      </w:tr>
      <w:tr>
        <w:trPr/>
        <w:tc>
          <w:tcPr>
            <w:tcW w:w="944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4"/>
                    <w:gridCol w:w="158"/>
                    <w:gridCol w:w="5184"/>
                  </w:tblGrid>
                  <w:tr>
                    <w:trPr/>
                    <w:tc>
                      <w:tcPr>
                        <w:tcW w:w="3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565400" cy="13595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2" r="-1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5400" cy="1359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   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D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紧凑型分体式磁致伸缩位移传感器，适用于对电子头安装空间有严格要求的内置测量场合。产品具有 安装尺寸小、抗干扰能力强、许用温域宽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40°-+85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、非接触测量、替换方便、智能诊断等优点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需要油缸内置安装的电子头部分尺寸仅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.9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直径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×32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高度），应用于风力发电、工程机械、高速铁路等高要求领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技术参数：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6"/>
                    <w:gridCol w:w="3905"/>
                    <w:gridCol w:w="3905"/>
                  </w:tblGrid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-2500mm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-2500mm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~20mA,4~20mA,; 0~10V,-10~+10V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,25,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二进制 或格雷码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 辨 率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/ 2/ 5/ 10/ 20/ 50 100um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50μm)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40μm)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2μm)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读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 4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+85℃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子头部分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测杆部分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测杆耐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70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峰值 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子头部分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6X4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螺钉，测杆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18X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标准 或 定制螺纹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模拟量输出 资料下载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SSI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 资料下载 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形尺寸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6"/>
                  </w:tblGrid>
                  <w:tr>
                    <w:trPr/>
                    <w:tc>
                      <w:tcPr>
                        <w:tcW w:w="9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子头部分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S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型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杆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993130" cy="28708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93130" cy="2870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M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型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杆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641975" cy="25114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" t="-12" r="-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41975" cy="2511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型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杆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995035" cy="242760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" t="-13" r="-5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95035" cy="2427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6"/>
                    <w:gridCol w:w="2765"/>
                    <w:gridCol w:w="2291"/>
                    <w:gridCol w:w="964"/>
                  </w:tblGrid>
                  <w:tr>
                    <w:trPr/>
                    <w:tc>
                      <w:tcPr>
                        <w:tcW w:w="9296" w:type="dxa"/>
                        <w:gridSpan w:val="4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常用磁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87566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75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3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25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17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96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96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Cs/>
                      <w:kern w:val="0"/>
                      <w:sz w:val="24"/>
                    </w:rPr>
                    <w:t>电气连接：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8"/>
                    <w:gridCol w:w="378"/>
                    <w:gridCol w:w="379"/>
                    <w:gridCol w:w="2144"/>
                    <w:gridCol w:w="1654"/>
                    <w:gridCol w:w="378"/>
                    <w:gridCol w:w="379"/>
                    <w:gridCol w:w="2146"/>
                  </w:tblGrid>
                  <w:tr>
                    <w:trPr/>
                    <w:tc>
                      <w:tcPr>
                        <w:tcW w:w="1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109980" cy="11398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7" t="-16" r="-17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9980" cy="1139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165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88695" cy="102108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8695" cy="1021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数据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165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数据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5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5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65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65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5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状态指示：</w:t>
                  </w:r>
                </w:p>
                <w:tbl>
                  <w:tblPr>
                    <w:tblW w:w="2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8"/>
                    <w:gridCol w:w="1002"/>
                    <w:gridCol w:w="2188"/>
                  </w:tblGrid>
                  <w:tr>
                    <w:trPr/>
                    <w:tc>
                      <w:tcPr>
                        <w:tcW w:w="1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指示灯状态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32180" cy="7620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2" t="-15" r="-1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亮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正常工作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闪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编程状态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闪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磁环离开有效量程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亮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检测不到磁环或损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2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8"/>
                    <w:gridCol w:w="1002"/>
                    <w:gridCol w:w="2188"/>
                  </w:tblGrid>
                  <w:tr>
                    <w:trPr/>
                    <w:tc>
                      <w:tcPr>
                        <w:tcW w:w="1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指示灯状态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32180" cy="7620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2" t="-15" r="-1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亮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正常工作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闪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编程状态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闪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磁环离开有效量程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亮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检测不到磁环或损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关键字：帝尔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TR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ASM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TEMPOSONIC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巴鲁夫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BALLUFF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 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 盾构机位移传感器 液压机位移传感器 绝对式位移传感器 绝对位移传感器 磁致伸缩式传感器 长度传感器 位置传感器 行程传感器 磁致伸缩位移传感器 直线编码器 线性位移传感器 直线位移传感器 位移传感器 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9:00Z</dcterms:created>
  <dc:creator>User</dc:creator>
  <dc:description/>
  <cp:keywords/>
  <dc:language>en-US</dc:language>
  <cp:lastModifiedBy>Microsoft</cp:lastModifiedBy>
  <dcterms:modified xsi:type="dcterms:W3CDTF">2014-12-29T00:57:00Z</dcterms:modified>
  <cp:revision>6</cp:revision>
  <dc:subject/>
  <dc:title> 位移传感器-KD系列-高分辨 分体式</dc:title>
</cp:coreProperties>
</file>