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LG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内置式位移传感器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9"/>
                    <w:gridCol w:w="158"/>
                    <w:gridCol w:w="4239"/>
                  </w:tblGrid>
                  <w:tr>
                    <w:trPr/>
                    <w:tc>
                      <w:tcPr>
                        <w:tcW w:w="3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447290" cy="209359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47290" cy="2093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爆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耐压圆管式磁致伸缩位移传感器，适用于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易燃易爆环境的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液压油缸的内置安装使用。产品具有 抗干扰能力强、环境耐受性好、永不磨损、高分辨率、高精度、替换方便、在线智能诊断等特殊优点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传感器可选输出信号包括：模拟量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同步串行接口）等多种形式，广泛应用于冶金（连铸、连轧）、石化、港机、试验机和水利水电等领域。</w:t>
                        </w:r>
                      </w:p>
                    </w:tc>
                  </w:tr>
                  <w:tr>
                    <w:trPr/>
                    <w:tc>
                      <w:tcPr>
                        <w:tcW w:w="3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cs="Tahoma" w:ascii="Tahoma" w:hAnsi="Tahoma"/>
                      <w:kern w:val="0"/>
                      <w:sz w:val="24"/>
                    </w:rPr>
                    <w:t> </w:t>
                  </w:r>
                  <w:r>
                    <w:rPr>
                      <w:rFonts w:ascii="Tahoma" w:hAnsi="Tahoma" w:cs="Tahoma"/>
                      <w:kern w:val="0"/>
                      <w:sz w:val="24"/>
                    </w:rPr>
                    <w:t>技术参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0"/>
                    <w:gridCol w:w="3411"/>
                    <w:gridCol w:w="3411"/>
                    <w:gridCol w:w="34"/>
                  </w:tblGrid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7600mm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7600mm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~20mA,4~20mA; 0~10V,-10~+10V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,25,2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二进制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或格雷码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分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辨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率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5/ 1/ 2/ 5/ 10/ 20/ 50/ 100um 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50μm) 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40μm) 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重复精度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1μm) 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(±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个读数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)  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响应频率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685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685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 4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8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685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电子头部分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IP67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测杆耐压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5MP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连续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70MP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峰值  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685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内置安装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M18X1.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标准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或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制螺纹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模拟量输出 资料下载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SSI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 资料下载 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形尺寸：</w:t>
                  </w:r>
                </w:p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92"/>
                  </w:tblGrid>
                  <w:tr>
                    <w:trPr>
                      <w:trHeight w:val="133" w:hRule="atLeast"/>
                    </w:trPr>
                    <w:tc>
                      <w:tcPr>
                        <w:tcW w:w="79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侧出线</w:t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7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18" w:hRule="atLeast"/>
                    </w:trPr>
                    <w:tc>
                      <w:tcPr>
                        <w:tcW w:w="7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/>
                          <w:object w:dxaOrig="14130" w:dyaOrig="5715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414.7pt;height:167.7pt" filled="f" o:ole="">
                              <v:imagedata r:id="rId6" o:title=""/>
                            </v:shape>
                            <o:OLEObject Type="Embed" ProgID="" ShapeID="ole_rId5" DrawAspect="Content" ObjectID="_1199926940" r:id="rId5"/>
                          </w:objec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79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出线</w:t>
                        </w:r>
                      </w:p>
                    </w:tc>
                  </w:tr>
                  <w:tr>
                    <w:trPr>
                      <w:trHeight w:val="3179" w:hRule="atLeast"/>
                    </w:trPr>
                    <w:tc>
                      <w:tcPr>
                        <w:tcW w:w="7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/>
                          <w:object w:dxaOrig="14130" w:dyaOrig="5715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414.7pt;height:167.7pt" filled="f" o:ole="">
                              <v:imagedata r:id="rId8" o:title=""/>
                            </v:shape>
                            <o:OLEObject Type="Embed" ProgID="" ShapeID="ole_rId7" DrawAspect="Content" ObjectID="_1592832265" r:id="rId7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  <w:gridCol w:w="2424"/>
                    <w:gridCol w:w="2009"/>
                    <w:gridCol w:w="848"/>
                  </w:tblGrid>
                  <w:tr>
                    <w:trPr/>
                    <w:tc>
                      <w:tcPr>
                        <w:tcW w:w="8156" w:type="dxa"/>
                        <w:gridSpan w:val="4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常用磁环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87566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75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3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25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17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Tahoma" w:hAnsi="Tahoma" w:cs="Tahoma"/>
                      <w:kern w:val="0"/>
                      <w:sz w:val="24"/>
                    </w:rPr>
                    <w:t>电气连接：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1"/>
                    <w:gridCol w:w="333"/>
                    <w:gridCol w:w="332"/>
                    <w:gridCol w:w="1673"/>
                    <w:gridCol w:w="1647"/>
                    <w:gridCol w:w="333"/>
                    <w:gridCol w:w="332"/>
                    <w:gridCol w:w="1675"/>
                  </w:tblGrid>
                  <w:tr>
                    <w:trPr/>
                    <w:tc>
                      <w:tcPr>
                        <w:tcW w:w="18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109980" cy="11398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" t="-16" r="-17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9980" cy="1139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164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88695" cy="102108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8695" cy="1021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数据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数据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2"/>
                    <w:gridCol w:w="333"/>
                    <w:gridCol w:w="333"/>
                    <w:gridCol w:w="1399"/>
                    <w:gridCol w:w="2013"/>
                    <w:gridCol w:w="332"/>
                    <w:gridCol w:w="333"/>
                    <w:gridCol w:w="1401"/>
                  </w:tblGrid>
                  <w:tr>
                    <w:trPr/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20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20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29360" cy="12065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9360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201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85240" cy="12649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240" cy="1264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201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01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201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1:00Z</dcterms:created>
  <dc:creator>User</dc:creator>
  <dc:description/>
  <cp:keywords/>
  <dc:language>en-US</dc:language>
  <cp:lastModifiedBy>Microsoft</cp:lastModifiedBy>
  <dcterms:modified xsi:type="dcterms:W3CDTF">2014-12-29T01:00:00Z</dcterms:modified>
  <cp:revision>6</cp:revision>
  <dc:subject/>
  <dc:title>位移传感器-KH系列-高分辨 内置式</dc:title>
</cp:coreProperties>
</file>