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LF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柔性测杆 位移传感器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9"/>
                    <w:gridCol w:w="157"/>
                    <w:gridCol w:w="2700"/>
                  </w:tblGrid>
                  <w:tr>
                    <w:trPr/>
                    <w:tc>
                      <w:tcPr>
                        <w:tcW w:w="5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495425" cy="27292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4" r="-8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5425" cy="272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F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柔性测杆式磁致伸缩位移传感器，适用于测量行程大且替换空间狭窄的使用场合。产品采用柔性测杆既可以实现直线位移测量，也可以实现曲线位移测量，相比较刚性测杆产品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产品既减小了替换安装所需空间，也减小了运输的困难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抗干扰能力强、许用温域宽、永不磨损。可选输出信号包括：模拟量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同步串行接口）等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技术参数：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4"/>
                    <w:gridCol w:w="3426"/>
                    <w:gridCol w:w="3426"/>
                  </w:tblGrid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0-10000mm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0-10000mm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~20mA,4~20mA; 0~10V,-10V~+10V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,25,2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二进制 或格雷码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 辨 率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/ 5/ 10/ 20/ 50/100um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100μm) 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80μm)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重复精度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1μm) 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读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 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响应频率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量程相关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6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6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 4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+85℃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6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未加保护管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装入后，电子头部分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测杆耐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70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峰值 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6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传感器本体与测杆间为两个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4X5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螺丝，测杆内置安装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18X1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螺纹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模拟量输出 资料下载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SSI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 资料下载 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形尺寸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56"/>
                  </w:tblGrid>
                  <w:tr>
                    <w:trPr/>
                    <w:tc>
                      <w:tcPr>
                        <w:tcW w:w="81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传感器本体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/>
                          <w:object w:dxaOrig="14130" w:dyaOrig="5715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414.7pt;height:167.7pt" filled="f" o:ole="">
                              <v:imagedata r:id="rId6" o:title=""/>
                            </v:shape>
                            <o:OLEObject Type="Embed" ProgID="" ShapeID="ole_rId5" DrawAspect="Content" ObjectID="_1317201124" r:id="rId5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外保护管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/>
                          <w:object w:dxaOrig="14130" w:dyaOrig="5715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414.7pt;height:167.7pt" filled="f" o:ole="">
                              <v:imagedata r:id="rId8" o:title=""/>
                            </v:shape>
                            <o:OLEObject Type="Embed" ProgID="" ShapeID="ole_rId7" DrawAspect="Content" ObjectID="_747433891" r:id="rId7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  <w:gridCol w:w="2424"/>
                    <w:gridCol w:w="2009"/>
                    <w:gridCol w:w="848"/>
                  </w:tblGrid>
                  <w:tr>
                    <w:trPr/>
                    <w:tc>
                      <w:tcPr>
                        <w:tcW w:w="8156" w:type="dxa"/>
                        <w:gridSpan w:val="4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常用磁环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87566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75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3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25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17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气连接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1"/>
                    <w:gridCol w:w="181"/>
                    <w:gridCol w:w="152"/>
                    <w:gridCol w:w="181"/>
                    <w:gridCol w:w="151"/>
                    <w:gridCol w:w="182"/>
                    <w:gridCol w:w="1395"/>
                    <w:gridCol w:w="96"/>
                    <w:gridCol w:w="1647"/>
                    <w:gridCol w:w="272"/>
                    <w:gridCol w:w="61"/>
                    <w:gridCol w:w="272"/>
                    <w:gridCol w:w="60"/>
                    <w:gridCol w:w="272"/>
                    <w:gridCol w:w="1403"/>
                  </w:tblGrid>
                  <w:tr>
                    <w:trPr/>
                    <w:tc>
                      <w:tcPr>
                        <w:tcW w:w="18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6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109980" cy="11398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" t="-16" r="-17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9980" cy="1139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164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88695" cy="102108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8695" cy="1021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6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数据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6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数据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6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6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6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6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</w:tr>
                  <w:tr>
                    <w:trPr/>
                    <w:tc>
                      <w:tcPr>
                        <w:tcW w:w="20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201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2012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29360" cy="12065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9360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2015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85240" cy="12649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240" cy="1264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1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201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1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01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201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201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8156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状态指示：</w:t>
                  </w:r>
                </w:p>
                <w:tbl>
                  <w:tblPr>
                    <w:tblW w:w="25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  <w:gridCol w:w="796"/>
                    <w:gridCol w:w="1837"/>
                  </w:tblGrid>
                  <w:tr>
                    <w:trPr/>
                    <w:tc>
                      <w:tcPr>
                        <w:tcW w:w="1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指示灯状态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</w:tr>
                  <w:tr>
                    <w:trPr/>
                    <w:tc>
                      <w:tcPr>
                        <w:tcW w:w="144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32180" cy="7620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2" t="-15" r="-12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亮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正常工作</w:t>
                        </w:r>
                      </w:p>
                    </w:tc>
                  </w:tr>
                  <w:tr>
                    <w:trPr/>
                    <w:tc>
                      <w:tcPr>
                        <w:tcW w:w="14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闪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编程状态</w:t>
                        </w:r>
                      </w:p>
                    </w:tc>
                  </w:tr>
                  <w:tr>
                    <w:trPr/>
                    <w:tc>
                      <w:tcPr>
                        <w:tcW w:w="14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闪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磁环离开有效量程</w:t>
                        </w:r>
                      </w:p>
                    </w:tc>
                  </w:tr>
                  <w:tr>
                    <w:trPr/>
                    <w:tc>
                      <w:tcPr>
                        <w:tcW w:w="14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亮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检测不到磁环或损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25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  <w:gridCol w:w="796"/>
                    <w:gridCol w:w="1837"/>
                  </w:tblGrid>
                  <w:tr>
                    <w:trPr/>
                    <w:tc>
                      <w:tcPr>
                        <w:tcW w:w="1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指示灯状态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</w:tr>
                  <w:tr>
                    <w:trPr/>
                    <w:tc>
                      <w:tcPr>
                        <w:tcW w:w="144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32180" cy="7620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2" t="-15" r="-12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亮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正常工作</w:t>
                        </w:r>
                      </w:p>
                    </w:tc>
                  </w:tr>
                  <w:tr>
                    <w:trPr/>
                    <w:tc>
                      <w:tcPr>
                        <w:tcW w:w="14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闪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编程状态</w:t>
                        </w:r>
                      </w:p>
                    </w:tc>
                  </w:tr>
                  <w:tr>
                    <w:trPr/>
                    <w:tc>
                      <w:tcPr>
                        <w:tcW w:w="14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闪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磁环离开有效量程</w:t>
                        </w:r>
                      </w:p>
                    </w:tc>
                  </w:tr>
                  <w:tr>
                    <w:trPr/>
                    <w:tc>
                      <w:tcPr>
                        <w:tcW w:w="14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亮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检测不到磁环或损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关键字：帝尔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TR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ASM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TEMPOSONIC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巴鲁夫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BALLUFF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 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 盾构机位移传感器 液压机位移传感器 绝对式位移传感器 绝对位移传感器 磁致伸缩式传感器 长度传感器 位置传感器 行程传感器 磁致伸缩位移传感器 直线编码器 线性位移传感器 直线位移传感器 位移传感器 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18:00Z</dcterms:created>
  <dc:creator>User</dc:creator>
  <dc:description/>
  <cp:keywords/>
  <dc:language>en-US</dc:language>
  <cp:lastModifiedBy>Microsoft</cp:lastModifiedBy>
  <dcterms:modified xsi:type="dcterms:W3CDTF">2014-12-29T00:59:00Z</dcterms:modified>
  <cp:revision>5</cp:revision>
  <dc:subject/>
  <dc:title> 位移传感器-KF系列-柔性测杆</dc:title>
</cp:coreProperties>
</file>